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CONCURSO </w:t>
      </w: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DISCIPLINA</w:t>
      </w: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ATEGORIA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/>
        </w:rPr>
        <w:t>FECHA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ACTA DEL JURADO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omposición del Jurado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tegoría y LDN</w:t>
        <w:tab/>
      </w:r>
    </w:p>
    <w:p>
      <w:pPr>
        <w:pStyle w:val="Normal"/>
        <w:ind w:left="360" w:right="-10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ocal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Calibri" w:hAnsi="Calibri"/>
        </w:rPr>
        <w:t>Categoría y LDN</w:t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Calibri" w:hAnsi="Calibri"/>
        </w:rPr>
        <w:t>Categoría y LDN</w:t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tegoría y LDN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Calibri" w:hAnsi="Calibri"/>
        </w:rPr>
        <w:t xml:space="preserve">Voc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tegoría y LDN</w:t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oc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tegoría y LDN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  <w:b/>
          <w:u w:val="single"/>
        </w:rPr>
        <w:t>2- Valoración de los vocales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¿Se produjeron incidencias (faltas de asistencia, errores técnicos, etc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ab/>
        <w:t xml:space="preserve"> </w:t>
      </w:r>
      <w:r>
        <w:rPr>
          <w:rFonts w:cs="Arial" w:ascii="Calibri" w:hAnsi="Calibri"/>
          <w:b/>
          <w:u w:val="single"/>
        </w:rPr>
        <w:t>3- Otros oficiales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bre y Funció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tegoría y LDN</w:t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bre y Función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tegoría y LDN</w:t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bre y Funció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tegoría y LDN</w:t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bre y Función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tegoría y LDN</w:t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bre y Funció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tegoría y LDN</w:t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cidencias que desta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u w:val="single"/>
        </w:rPr>
        <w:t>4- Actuaciones disciplinarias</w:t>
      </w:r>
      <w:r>
        <w:rPr>
          <w:rFonts w:cs="Arial" w:ascii="Calibri" w:hAnsi="Calibri"/>
          <w:u w:val="single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ab/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u w:val="single"/>
        </w:rPr>
        <w:t xml:space="preserve">5- Denuncias formuladas por el Delegado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  <w:u w:val="single"/>
        </w:rPr>
        <w:t xml:space="preserve"> 6- Incidencias veterinarias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ab/>
        <w:t>Declaración de tratamientos terapéuticos y otras incidencias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  <w:b/>
          <w:u w:val="single"/>
        </w:rPr>
        <w:t>7- Reclamaciones y apelaciones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  <w:u w:val="single"/>
        </w:rPr>
        <w:t>8- Accidentes</w:t>
        <w:tab/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  <w:b/>
          <w:u w:val="single"/>
        </w:rPr>
        <w:t>9- Otras incidencias</w:t>
      </w: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vez cumplimentado este informe se enviará, bien por correo electrónico (</w:t>
      </w:r>
      <w:hyperlink r:id="rId2">
        <w:r>
          <w:rPr>
            <w:rStyle w:val="InternetLink"/>
            <w:rFonts w:cs="Calibri" w:ascii="Calibri" w:hAnsi="Calibri"/>
          </w:rPr>
          <w:t>jcabello@fhdm.es</w:t>
        </w:r>
      </w:hyperlink>
      <w:r>
        <w:rPr>
          <w:rFonts w:cs="Calibri" w:ascii="Calibri" w:hAnsi="Calibri"/>
        </w:rPr>
        <w:t>) bien por correo ordinario en un plazo máximo de siete días a la F.H.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echa y firma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803910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bello@fhd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5:00Z</dcterms:created>
  <dc:creator>yo</dc:creator>
  <dc:description/>
  <cp:keywords/>
  <dc:language>en-US</dc:language>
  <cp:lastModifiedBy>usuario</cp:lastModifiedBy>
  <cp:lastPrinted>2007-02-18T12:07:00Z</cp:lastPrinted>
  <dcterms:modified xsi:type="dcterms:W3CDTF">2014-08-26T10:17:00Z</dcterms:modified>
  <cp:revision>3</cp:revision>
  <dc:subject/>
  <dc:title>_________________    categoría _______________</dc:title>
</cp:coreProperties>
</file>